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9910</wp:posOffset>
                </wp:positionV>
                <wp:extent cx="951992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90"/>
                              <w:gridCol w:w="721"/>
                              <w:gridCol w:w="721"/>
                              <w:gridCol w:w="732"/>
                              <w:gridCol w:w="5374"/>
                              <w:gridCol w:w="5103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EL RİSKLER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İSK SORUMLULUĞU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asılı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idd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p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nem Düzey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ROL FAALİYETLERİ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ÇIK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ğlıklı iletişimin kurulamaması. Protokol Kurallarına uyulmaması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letişimin aksamadan zamanında yapılması ve protokol kurallarına riayet edilmesi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vcut Kontroller Yeterli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87.8pt;mso-wrap-distance-left:0pt;mso-wrap-distance-right:7.05pt;mso-wrap-distance-top:0pt;mso-wrap-distance-bottom:0pt;margin-top:14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90"/>
                        <w:gridCol w:w="721"/>
                        <w:gridCol w:w="721"/>
                        <w:gridCol w:w="732"/>
                        <w:gridCol w:w="5374"/>
                        <w:gridCol w:w="5103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TEMEL RİSKLER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RİSK SORUMLULUĞU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asılı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idd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p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nem Düzey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KONTROL FAALİYETLERİ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AÇIKLAMA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ğlıklı iletişimin kurulamaması. Protokol Kurallarına uyulmaması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letişimin aksamadan zamanında yapılması ve protokol kurallarına riayet edilmesi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vcut Kontroller Yeterli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5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042" w:leader="none"/>
        <w:tab w:val="right" w:pos="16084" w:leader="none"/>
      </w:tabs>
      <w:rPr/>
    </w:pPr>
    <w:r>
      <w:rPr>
        <w:b/>
        <w:color w:val="000000"/>
        <w:lang w:val="en-US" w:eastAsia="en-US"/>
      </w:rPr>
      <w:drawing>
        <wp:inline distT="0" distB="0" distL="0" distR="0">
          <wp:extent cx="1294765" cy="1158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lang w:val="en-US" w:eastAsia="en-US"/>
      </w:rPr>
      <w:t xml:space="preserve">                                                                                         </w:t>
    </w:r>
    <w:r>
      <w:rPr>
        <w:b/>
        <w:color w:val="000000"/>
        <w:lang w:val="en-US" w:eastAsia="en-US"/>
      </w:rPr>
      <w:t>T.C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rPr/>
    </w:pPr>
    <w:r>
      <w:rPr>
        <w:b/>
        <w:color w:val="000000"/>
        <w:lang w:val="en-US" w:eastAsia="en-US"/>
      </w:rPr>
      <w:t xml:space="preserve">                                                                                          </w:t>
    </w:r>
    <w:r>
      <w:rPr>
        <w:b/>
      </w:rPr>
      <w:t>AĞRI İBRAHİM ÇEÇEN ÜNİVERSİTESİ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rPr/>
    </w:pPr>
    <w:r>
      <w:rPr>
        <w:b/>
      </w:rPr>
      <w:t xml:space="preserve">                                                                                                       </w:t>
    </w:r>
    <w:r>
      <w:rPr>
        <w:b/>
      </w:rPr>
      <w:t>İç Kontrol Sistemi Form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6:00Z</dcterms:created>
  <dc:creator>Cemalettin BALTACI</dc:creator>
  <dc:description/>
  <cp:keywords/>
  <dc:language>en-US</dc:language>
  <cp:lastModifiedBy>AİCU</cp:lastModifiedBy>
  <cp:lastPrinted>2010-11-29T13:04:00Z</cp:lastPrinted>
  <dcterms:modified xsi:type="dcterms:W3CDTF">2017-11-29T09:58:00Z</dcterms:modified>
  <cp:revision>54</cp:revision>
  <dc:subject/>
  <dc:title>DAĞITIM SAYFASI</dc:title>
</cp:coreProperties>
</file>